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eed additives included in Taric (HS code: 23099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No 669/2014 of 18 June 2014 concerning the authorisation of calcium D-pantothenate and D-panthenol as feed additives for all animal species (Text with EEA relevanc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EEC/14_2992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4/sps/EEC/14_2992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EEC/14_2992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D-pantothenate and D-panthenol have been authorised as feed additives for all animal species after a re-evaluation in the framework of Regulation (EU) No 1831/2003. The authorisation covers the use of these additives in all feedingstuffs and water for drinking. No maximum limits have been establish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>X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ode of Practice on Good Animal Feeding CAC/RCP 54-2004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8 June 2014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9 June 2014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8 July 2014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>
                <w:lang w:val="fr-CH"/>
              </w:rPr>
              <w:t>European</w:t>
            </w:r>
            <w:r>
              <w:rPr/>
              <w:t xml:space="preserve">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7 July 2014 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4-3858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6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2992_00_e.pdf" TargetMode="External"/><Relationship Id="rId3" Type="http://schemas.openxmlformats.org/officeDocument/2006/relationships/hyperlink" Target="http://members.wto.org/crnattachments/2014/sps/EEC/14_2992_00_f.pdf" TargetMode="External"/><Relationship Id="rId4" Type="http://schemas.openxmlformats.org/officeDocument/2006/relationships/hyperlink" Target="http://members.wto.org/crnattachments/2014/sps/EEC/14_2992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17:00Z</dcterms:created>
  <dc:creator/>
  <dc:description/>
  <dc:language>en-US</dc:language>
  <cp:lastModifiedBy/>
  <dcterms:modified xsi:type="dcterms:W3CDTF">2014-07-08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88</vt:lpwstr>
  </property>
</Properties>
</file>